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rPr>
          <w:rFonts w:ascii="Arial Black" w:hAnsi="Arial Black" w:cs="Arial Black"/>
          <w:color w:val="000000"/>
          <w:sz w:val="22"/>
          <w:szCs w:val="22"/>
        </w:rPr>
      </w:pPr>
      <w:r>
        <w:rPr>
          <w:rFonts w:cs="Arial Black" w:ascii="Arial Black" w:hAnsi="Arial Black"/>
          <w:color w:val="000000"/>
          <w:sz w:val="22"/>
          <w:szCs w:val="22"/>
        </w:rPr>
        <w:t>Genealogies of Space and Identity in Cape Town</w:t>
        <w:br/>
      </w:r>
    </w:p>
    <w:p>
      <w:pPr>
        <w:pStyle w:val="NormalWeb"/>
        <w:spacing w:lineRule="atLeast" w:line="270"/>
        <w:rPr/>
      </w:pPr>
      <w:r>
        <w:rPr>
          <w:rFonts w:cs="Verdana" w:ascii="Verdana" w:hAnsi="Verdana"/>
          <w:color w:val="000000"/>
          <w:sz w:val="18"/>
          <w:szCs w:val="18"/>
        </w:rPr>
        <w:t xml:space="preserve">No. 25 </w:t>
        <w:br/>
        <w:t>Pre-millennium Issue 1998/1999</w:t>
        <w:br/>
        <w:t>EDITORIAL</w:t>
        <w:br/>
        <w:t>ANDREW BANK AND GARY MINKLEY</w:t>
        <w:br/>
        <w:t>University of the Western Cape</w:t>
        <w:br/>
        <w:br/>
      </w:r>
      <w:r>
        <w:rPr>
          <w:rFonts w:cs="Arial" w:ascii="Arial" w:hAnsi="Arial"/>
          <w:color w:val="000000"/>
          <w:sz w:val="18"/>
          <w:szCs w:val="18"/>
        </w:rPr>
        <w:t xml:space="preserve">During the last two decades there has been a prolific output of scholarship on the history of Cape Town particularly by academics based at the University of Cape Town. Diverse and detailed explorations of themes in the city's history, largely from a social history perspective, have been gathered together in the  six published volumes of Studies in the History of Cape Town. The University of Cape Town's Oral History Project has also produced a wealth of information on the city's past and has formed the basis for exciting articles, like Bill Nasson recreation of the vibrant cultural life of District Six. Periods of Cape Town's past have been documented elsewhere from Ross and Bank's writings on colonial  Cape Town and Bickford-Smith's book on race and ethnicity in Victorian Cape Town through to the scholarship on the modern city, which includes John Western's important analysis of forced removals in Outcast Cape Town remains important. </w:t>
        <w:br/>
        <w:br/>
        <w:t>This wide intellectual project has culminated in the recent publication of a  first systematic, popular history of Cape Town by Bickford-Smith, Van Heyningen and Worden. From this literature the broad contours of Cape Town's evolution from colonial town to modern city are clearly discernable. Unlike the Dutch East India Company's urban possessions in Indonesia, notably Batavia, there was no sizeable indigenous settlement upon which colonial Cape Town was superimposed. During the period of Dutch colonial rule, Cape Town remained tightly circumscribed both in geographic and demographic terms: the colonial town extended from its fortress origins to an ordered grid of streets bounded by the canals along the Buitenkant, Buitensingel and Buitengracht. The population of the town with its distinctive Dutch and Asian blend no less than a thousand in 1690, 3000 in 1730 and no more than 13000 by the time the British took initial occupation of the Cape in 1795.</w:t>
        <w:br/>
        <w:br/>
        <w:t>During the early and middle decades of the nineteenth century, despite the major cultural transformations of the colonial town and its landscape, the rate of Cape Town's demographic and arguably even economic expansion remained modest. There were no significant schemes of British immigration to the Western Cape or major influxes of African migrant labour from the Eastern Cape during the first half of the nineteenth century: the town's population grew to around 25000 by the 1820s and remained remarkably constant right through to the 1860s. The wine-based economy of the Western Cape had been eclipsed by the Eastern Cape wool industry by the 1830s and 1840s, and Port Elizabeth had overtaken Cape Town as the colony's major port by mid-century. It was only during the final decades of the nineteenth century, as Bickford-Smith's work demonstrates, that Cape Town made the structural transition from colonial town to modern city. Cape Town's population more than doubled from 80,000 in 1880 to 170,000 by 1892, as British immigrants and African and Afrikaner migrants flooded into the city. These decades also saw the birth of the modern industrial economy of Cape Town and the creation of segregation across a wide range of work and leisure activities. It is within this scholarly and broader historical context that this volume of Kronos should be located. The articles included in this edition span across a range of disciplines, but have been organised around a central theme: space in  Cape Town. By including writings that deal with the spatial patterning of the town and city from the seventeenth right through to the late twentieth century, we have sought to construct a genealogy of space that differs from and  challenges some of the ways in which the history of the city has conventionally been conceptualised and periodised. We are also concerned with the way in which  space intersects with identity and with issues around public history in Cape Town.</w:t>
        <w:br/>
        <w:t> </w:t>
      </w:r>
    </w:p>
    <w:p>
      <w:pPr>
        <w:pStyle w:val="NormalWeb"/>
        <w:spacing w:lineRule="atLeast" w:line="270"/>
        <w:jc w:val="both"/>
        <w:rPr>
          <w:rFonts w:ascii="Arial" w:hAnsi="Arial" w:cs="Arial"/>
          <w:color w:val="000000"/>
          <w:sz w:val="18"/>
          <w:szCs w:val="18"/>
        </w:rPr>
      </w:pPr>
      <w:r>
        <w:rPr>
          <w:rFonts w:cs="Arial" w:ascii="Arial" w:hAnsi="Arial"/>
          <w:color w:val="000000"/>
          <w:sz w:val="18"/>
          <w:szCs w:val="18"/>
        </w:rPr>
        <w:t>In structuring our ideas about space in Cape Town, we have found it useful to apply the theoretical model developed by Henri Lefebvre. Lefebvre suggests three different ways of conceptualising space, which he refers to as "spatial practices", "representations of space" and "spaces of representation". The concept of "spatial practices ... embraces production and reproduction, and the particular locations and spatial sets characteristic of each social formation". This is the material, routine, everyday, unconscious sense of space which has also been described as perceived space."Representations of space" are explained by Lefebvre in terms of "conceptualised space, the space of scientists, planners, urbanists, technocratic subdividers... - all of whom identify what is lived and what is perceived with what is conceived". As formulated by Soja, "This conceived space is tied to the relations of production and, especially, to the order or design that they impose. Such order is constituted by a control over knowledge, signs, and codes: over the means of deciphering spatial practice and hence over the production of spatial knowledge".</w:t>
        <w:br/>
        <w:br/>
        <w:t>The third category identified by Lefebvre, "spaces of representation" is seen as  distinct but also in some sense incorporating the other two "moments of space". This is also known as lived space, which includes the sense of how people occupy space and the various meanings, symbolic or otherwise, that they associate with space. In Soja's formulation: "Here then is ... a space that stretches across the images and symbols that accompany it .. Spaces of representation contain all other real and imagined spaces simultaneously". Applying these categories to the shaping of space in Cape Town, the articles in this volume may be collectively read as mapping out a genealogy of the material patterning of urban space, of what Lefebvre defines as "social practices", over a period of 350 years. Nigel Worden provides an imaginative overview of a threefold spatial division of VOC Cape Town into Company, burgher and "liminal" spaces. Company space is demarcated in a line from the Castle, built in 1666, along the prominent buildings of the Heerengracht to the Company's Slave Lodge at the top of the Heerengracht. Separated from this by a "plein" (later the parade ground) was the geometric grid of streets of early Cape Town that Worden identifies as burgher space, symbolically represented by the Burgher Watch House (later the Town House) on Greenmarket Square. His model is at its most innovative in its location of sites of "liminal space" in the early colonial town, sites located on the margins and between the interstices of the dominant Company - burgher spatial patterning. Such spaces included taverns of the city, the quarry, the area beyond the walls of the castle and Table Mountain refuges,  all of which were used by marginalised urban dwellers like slaves as places to congregate, drink, gamble or play dice.</w:t>
      </w:r>
    </w:p>
    <w:p>
      <w:pPr>
        <w:pStyle w:val="NormalWeb"/>
        <w:spacing w:lineRule="atLeast" w:line="270"/>
        <w:jc w:val="both"/>
        <w:rPr>
          <w:rFonts w:ascii="Arial" w:hAnsi="Arial" w:cs="Arial"/>
          <w:color w:val="000000"/>
          <w:sz w:val="18"/>
          <w:szCs w:val="18"/>
        </w:rPr>
      </w:pPr>
      <w:r>
        <w:rPr>
          <w:rFonts w:cs="Arial" w:ascii="Arial" w:hAnsi="Arial"/>
          <w:color w:val="000000"/>
          <w:sz w:val="18"/>
          <w:szCs w:val="18"/>
        </w:rPr>
        <w:t>The early nineteenth century marked a significant break in terms of the spatial  configuration of Cape Town more so than in economic or demographic terms. The colonial town of the late slave and emancipation eras was forced to accommodate itself to the Company-burgher-liminal grids established in the Dutch era: the Cape Supreme Court occupied the building that once housed Company and government slaves; the Castle became the adminstrative and military centre of British rule. The new rulers and colonists transformed the architecture of the city and constructed an urban landscape which bore testimony to the British nature of the colonial town: they built a host of new churches and a cathedral, the Commercial Exchange in 1818 which served as the symbolic centre of emergent commerce and company formation in the town, the South African Library at its current site at the bottom of the Company Gardens in the 1850s.</w:t>
        <w:br/>
        <w:t>This spatial repatterning of colonial Cape Town was also exemplified by the creation of new divisions between spaces demarcated as interior and exterior, public and private, male and female, middle class and underclass. As McKenzie demonstrates, it was precisely this period that saw the creation of a public  sphere in Cape Town and new spatial interiors, notably reading rooms and coffee houses, emerged as loci in the definition of a gendered middle class identity. The cultural products circulated in these spaces of masculinity, especially newspapers like the South African Commercial Advertiser, became important channels through which colonial bourgeois identity was defined and bounded in a process that has close parallels with other British colonies like Australia in the early nineteenth century.At the same time, this development, and indeed the re-construction and re-imagining of space as public and private relied on particular generalisations and exclusions located in and through these relations of colonial modernity. As Nancy Duncan has argued elsewhere, the public/private division of space has  corollaries in the gendered dualism of mind and body and in other dualisms such as interiority/exteriority and immanence/ transcendance. Thus the elite, male-dominated public sphere and the related inequalities associated with public space in Cape Town became much more visible from this point. While it claimed to be based on universal, reason it became an important structuring principle upon which characteristics commonly associated with masculinity and femininity were arrayed, and where liberal ideals were displayed. The emergent 'public sphere' came to privilege certain forms of colonial and imperial knowledge, which became professionalised to constitute governmentality, and processes and spaces that involved violence and coercion were silenced and displaced. Chakrabarty puts it succinctly: "to civilise is at the same time to colonise". The mid-late nineteenth century patterns of leisure among Cape Town's population, as analysed in vibrant detail by Bickford-Smith, point to a transition from more fluid popular-elite mixing in public outdoor spaces as in the street festival of the Royal Holiday celebrations of 1863 to the creation of racially segregated outdoor and indoor spaces from the bars and theatres to the streets and sportsfields of the city. The themes in this paper with the most distinctively modern resonance, the creation of street gangs and the New Year ("Coon Carnival") Celebrations were symbols of this growing racial and ethnic exclusivity. As has been argued elsewhere, the creation of Ndabeni in 1901 also marks a particularly important moment in this transition as it involved the city's first forced removals and the creation of its first African "location".</w:t>
      </w:r>
    </w:p>
    <w:p>
      <w:pPr>
        <w:pStyle w:val="NormalWeb"/>
        <w:spacing w:lineRule="atLeast" w:line="270"/>
        <w:jc w:val="both"/>
        <w:rPr>
          <w:rFonts w:ascii="Arial" w:hAnsi="Arial" w:cs="Arial"/>
          <w:color w:val="000000"/>
          <w:sz w:val="18"/>
          <w:szCs w:val="18"/>
        </w:rPr>
      </w:pPr>
      <w:r>
        <w:rPr>
          <w:rFonts w:cs="Arial" w:ascii="Arial" w:hAnsi="Arial"/>
          <w:color w:val="000000"/>
          <w:sz w:val="18"/>
          <w:szCs w:val="18"/>
        </w:rPr>
        <w:t>If the 1880s and 1890s were marked by racial segregation and ethnic exclusivity, the first half of the twentieth century saw Cape Town evolve into a modern planned city. Officially created in the 1920s, the City Planning Department had reordered Cape Town along new spatial coordinates by the 1940s. This was the period of the construction of the foreshore, the new railway station and the sweeping boulevards that led into the city centre which converged on the symbolic site of the new Civic Centre. The effect was to enhance the power and prestige of centralized grand planning approaches to the whole urban structure of the city. The implementation of the "Monumental Approach" from the harbour to the heart of the city - as part of the conception of Cape Town as "Gateway to South Africa" - was disrupted in the 1950s, particularly by the spatiality of transport and the elevation of freeways which sliced through the Approach and cut off central Cape Town from the ocean. The materialised, socially produced space of windswept  boulevards and unfinished roads continues to mark the spatial practice of Cape Town with the unfinished and disrupted dream of 1930s modernism. Even if it ended up in producing spatial practices associated with a disrupted modernism, the Foreshore Plan did not stop at the inner city. It was integrally connected to the processes of producing the materialised racial form of the city more broadly - of differentiated and horizontally removed locations beyond the borders of the modern city. The "Monumental Approach" was therefore a central characteristic in the formation of the idea of Cape Town as "two cities" and of the social and material spaces of difference this gathered together. In the end the "old city was destroyed and rebuilt to a different rhythm. ... When the walls of the working class districts disappeared, a network of organised controls - legal, spatial, and ideological - replaced them ... in the lonely crowd of satelite clusters, with no control of communication networks, life tended to become reduced to what came through official channels and the ghetto grapevine ... favouring a culture of silence."</w:t>
      </w:r>
    </w:p>
    <w:p>
      <w:pPr>
        <w:pStyle w:val="NormalWeb"/>
        <w:spacing w:lineRule="atLeast" w:line="270"/>
        <w:jc w:val="both"/>
        <w:rPr>
          <w:rFonts w:ascii="Arial" w:hAnsi="Arial" w:cs="Arial"/>
          <w:color w:val="000000"/>
          <w:sz w:val="18"/>
          <w:szCs w:val="18"/>
        </w:rPr>
      </w:pPr>
      <w:r>
        <w:rPr>
          <w:rFonts w:cs="Arial" w:ascii="Arial" w:hAnsi="Arial"/>
          <w:color w:val="000000"/>
          <w:sz w:val="18"/>
          <w:szCs w:val="18"/>
        </w:rPr>
        <w:t xml:space="preserve">By the 1960s the space of the city of Cape Town had come to be perceived in two different ways. On the one hand, the city centre became the city. The boundaries of the city centre were narrowly drawn around a relatively homogenous white space, sanitised of areas like District Six which disrupted that homogeneity. In the spatial practice of the city, as Witz shows, the construction of the place of Cape Town came to be symbolically defined by this space. On the other hand, as Field, Mesthrie and others indicate, the city of the 1960s was increasingly made up by sites of separation, of much more rigidly demarcated practices anchoring routes, networks, workplaces, and private spaces of Cape Town. They suggest that as existing places and the related notions of "community" within  them were destroyed, the new sites of apartheid space developed. Manenberg, Heideveld, Hanover Park, Kensington, Factreton, and others were built as "model coloured villages" in the city. Alongside these, African spaces, with Langa as the model were consolidated in Nyanga and Guguletu. Spatial practice in the city became much more about boundaries, barriers and borders and about the curtailed spaces of crossings and imaginings in these spatialised terrains of apartheid. At least it did so from the sites of racial exclusion. It is problematic, though, simply to see Group Areas and forced removals - and the destruction of District Six (which discursively includes every related place of removal from Windermere to </w:t>
      </w:r>
      <w:r>
        <w:rPr>
          <w:rFonts w:cs="Arial" w:ascii="Arial" w:hAnsi="Arial"/>
          <w:b/>
          <w:bCs/>
          <w:color w:val="000000"/>
          <w:sz w:val="18"/>
          <w:szCs w:val="18"/>
        </w:rPr>
        <w:t>Protea Village</w:t>
      </w:r>
      <w:r>
        <w:rPr>
          <w:rFonts w:cs="Arial" w:ascii="Arial" w:hAnsi="Arial"/>
          <w:color w:val="000000"/>
          <w:sz w:val="18"/>
          <w:szCs w:val="18"/>
        </w:rPr>
        <w:t>) - as the defining moment of spatial practice in the city. There has been a tendency to isolate this moment as the cornerstone of transition from "community" to dislocation and this has become entrenched in social memory. District Six and the associated bleak landscape of destruction provides the space of the story of  the city as a narrative of nostalgia, of government brutality, or of resistance against domination.</w:t>
      </w:r>
    </w:p>
    <w:p>
      <w:pPr>
        <w:pStyle w:val="NormalWeb"/>
        <w:spacing w:lineRule="atLeast" w:line="270"/>
        <w:jc w:val="both"/>
        <w:rPr>
          <w:rFonts w:ascii="Arial" w:hAnsi="Arial" w:cs="Arial"/>
          <w:color w:val="000000"/>
          <w:sz w:val="18"/>
          <w:szCs w:val="18"/>
        </w:rPr>
      </w:pPr>
      <w:r>
        <w:rPr>
          <w:rFonts w:cs="Arial" w:ascii="Arial" w:hAnsi="Arial"/>
          <w:color w:val="000000"/>
          <w:sz w:val="18"/>
          <w:szCs w:val="18"/>
        </w:rPr>
        <w:t>This is primarily a spatial story. But it is also a racial story, a "coloured" story if you like, and one which inscribes spatial practice in the city around "coloured" as victim and/or resister. In the process of writing and remembering Cape Town in this way, the city, almost implicitly, becomes seen as a particular "coloured city" defined around the spatial practice of forced removals and Group Areas.As a number of the papers suggest, however, the naming and mapping of space as "coloured" has a much longer genealogy. Legassick's article is about the enormously detailed processes of settling boundaries and inscribing lived space as racialised places in the Northern Cape from the 1890s to the 1930s, and of the attempted constructions of "coloured" reserves in the marking of white, coloured and African identity in the region. The discourse around the making of reserves, as his paper implies, spilt over from the politics of the APO and Cape parliamentary debates into newspapers and the archive. The broader context of Legassick's work are contemporary issues around land reclamations and identity which resonates with Mesthrie's discussions of land dispossession and claims around land rights brought before the Land Claims Court. The Gordonia example about the naming and renaming of rural space also applies to the city during the 1930s and 1940s. Up until this period the Cape Flats was essentially seen as a rural space adjacent to the city, a place of farms, quarries and smallholdings. Thereafter the Cape Flats became incorporated as part of the space of the city, initially as a "threat" from "uncontrolled and unauthorised peri-urban squatting" and from unplanned "haphazard settlement", and then from the 1940 and 1950s as part of horizontal planning and development. This involved the "sterilisation of the peripheral zone projecting beyond the municipal boundary": the cleansing of the Cape Flats fringes of "the fungus of haphazard planning, insanitary housing, disease and crime", of the "festering sore". This 1940s "fringe space" or space on the edge of the city, and its accumulated layers of meanings and representations significantly shape the subsequent histories of the city.Named as the spatial presence of the Native Crisis in the city during the 1940s, the fringe drew spatialised links between forms of settlement, bodies of occupation, visibility and movement and localities of desire and disgust. They had to be removed, remodelled and renamed in order to belong to the city in different ways. While Field, in particular, points to the "ambiguous be-longings" this results in for the former residents of Windermere, we need to also encounter the spatial implications that led to naming and dividing the city according to these imagings from the fringe. As the Cape Flats was cleared of its "festering sores" and forcibly re-populated it became named as "coloured" - the place of "coloured" housing estates - the "Flats". "Townships" became African spaces - Langa, Nyanga, Gugulethu - as if somehow, Kensington or Hanover Park were not townships, and the suburbs, always already mostly white, were now racially fixed by the label "suburb". The concept of "fringe" or "liminal" spaces of Cape Town therefore took on different dimensions as the spatial boundaries of Cape Town expanded from colonial town to modern city. In the period of Dutch colonial rule, as suggested earlier, the fringe referred to those areas just outside the Castle walls beyond the purview of Dutch burgher and Company officials. During the nineteenth century fringe spaces may have referred to areas on the boundaries of the colonial town, like the forests where slave woodcutters gathered their fuel, but were also typically defined as those areas between interior and exterior, public  and private, like the "stoeps" that impinged on streets from the front of town houses, or the hidden backyards that were in need of reform from British rulers.</w:t>
      </w:r>
    </w:p>
    <w:p>
      <w:pPr>
        <w:pStyle w:val="NormalWeb"/>
        <w:spacing w:lineRule="atLeast" w:line="270"/>
        <w:jc w:val="both"/>
        <w:rPr>
          <w:rFonts w:ascii="Arial" w:hAnsi="Arial" w:cs="Arial"/>
          <w:color w:val="000000"/>
          <w:sz w:val="18"/>
          <w:szCs w:val="18"/>
        </w:rPr>
      </w:pPr>
      <w:r>
        <w:rPr>
          <w:rFonts w:cs="Arial" w:ascii="Arial" w:hAnsi="Arial"/>
          <w:color w:val="000000"/>
          <w:sz w:val="18"/>
          <w:szCs w:val="18"/>
        </w:rPr>
        <w:t xml:space="preserve">As Cape Town came to stretch across the whole Peninsula during the twentieth century, the broad expanse of the Cape Flats came to be defined as the city's, and modernity's liminal space. The planned, monumental, modern city of the 1940s was moulded then into the simultaneously sanitised and racially rezoned city of apartheid Cape Town. By the 1960s and 1970s the city centre had come to be defined as an inner sanctum of white space, its monuments testifying to white history, its highrise CBD to the power of white business. In practice though, spatial and racial boundaries were far more permeable than apartheid's ideologues and town planners would have liked, as the analysis of the "mixed" spaces like Windermere, Tramway Road and Harfield Village by Fields and Mesthrie suggest. In recent years there have been various attempts to recreate the spaces of Cape Town in the fashioning of a new post-apartheid city. A number of articles in this volume analyse how spaces of the modern city have been opened up or renegotiated during the 1990s. Uma Mesthrie explores the issues around the land reclamation claims to residential spaces like Tramway Road, </w:t>
      </w:r>
      <w:r>
        <w:rPr>
          <w:rFonts w:cs="Arial" w:ascii="Arial" w:hAnsi="Arial"/>
          <w:b/>
          <w:bCs/>
          <w:color w:val="000000"/>
          <w:sz w:val="18"/>
          <w:szCs w:val="18"/>
        </w:rPr>
        <w:t>Protea Village</w:t>
      </w:r>
      <w:r>
        <w:rPr>
          <w:rFonts w:cs="Arial" w:ascii="Arial" w:hAnsi="Arial"/>
          <w:color w:val="000000"/>
          <w:sz w:val="18"/>
          <w:szCs w:val="18"/>
        </w:rPr>
        <w:t xml:space="preserve"> and Harfield Village, Steve Robins writes about tourist spaces in the contemporary city in the Bo-Kaap and the townships and of a planning discourse that seeks to preserve "traditional circumcision sites" in the city. In a more practical sense, Carohn Cornell provides an imaginative critique of the way in which slavery and its legacy are represented at major heritage sites in and around the city - the Cultural History Museum, the Bo-Kaap Museum, Vergelegen and Groot Constantia - and suggests ways in which these sites of representation might be refashioned. As Dirk also shows, economic space as a type of city space at a more abstract level has important implications for shaping the city, both at a 'national' level and within the locality. Dirk persuasively argues against notions of Rand-centrism, and the almost unconscious translation of those spatial and social relations into other localities of South Africa, and suggests the need for more critical engagement with just how the space of the Rand extends or does not extend into other regions and economic localities.</w:t>
      </w:r>
    </w:p>
    <w:p>
      <w:pPr>
        <w:pStyle w:val="NormalWeb"/>
        <w:spacing w:lineRule="atLeast" w:line="270"/>
        <w:jc w:val="both"/>
        <w:rPr>
          <w:rFonts w:ascii="Arial" w:hAnsi="Arial" w:cs="Arial"/>
          <w:color w:val="000000"/>
          <w:sz w:val="18"/>
          <w:szCs w:val="18"/>
        </w:rPr>
      </w:pPr>
      <w:r>
        <w:rPr>
          <w:rFonts w:cs="Arial" w:ascii="Arial" w:hAnsi="Arial"/>
          <w:color w:val="000000"/>
          <w:sz w:val="18"/>
          <w:szCs w:val="18"/>
        </w:rPr>
        <w:t>As a number of the articles indicate (Bickford -Smith, Dirk) urban studies in  South Africa has been dominated by a Rand-centrism; a tendency to posit the rapid growth of the cities of the north and the social histories of people in  them as typical of South African cities, a perspective also linked to seeing the mineral revolution as the defining moment in South Africa's economic development. The related implication was the very powerful preoccupation with working class history and working class formation in all major South African cities during the revisionist era. The space of experience, of oppression, of location and township, and of class, community and conflict was read from these spatial trajectories from the Rand. As many of the essays here suggest, however, trajectories of Cape Town's spatial patterning differ in the sense of a much longer history of layering and relayering and of other spaces and sites of influence.In turning to the second theoretical "moment of space" identified by Lefebvre,  the notion of "conceived space", it is perhaps most useful to think about how city space is contained and managed, presented and represented. Very little has been written about how space was planned during the colonial period, but there is a sense in which it was a more fluid and less 'conceived' and structured process. There was no established spatial archive in the form of a Deed's Office or an expansive bureaucracy to manage town planning. But the panorama, the public building, the street and the house provide fascinating sites from which a spatial order was envisioned and mapped. The papers hint, for example, at the ways in which 'the street' changed in representation and then also as a space of representation and how these changes shaped the space and the grids of the city itself. By the early twentieth century, however, local government in the form of a town council, "suitably alert to the need for sanitation, decent roads and pavements", had begun to transform the city centre: "The Dutch character of the town centre had been overwhelmed by Victorian architecture. Buildings of stone, broekie-lace ironwork, elaborate use of plaster and skillfully built staircases stood as monuments to Victorian dexterity and aggressive Englishness". As Merrington reminds us, this was also a space in which the tropes of heritage, pageantry and archivism came to define public culture and public space. In this sense they could be read as conceived spaces, and as repositories of imperial memory, as edifices of national 'heritage' and sites of the episodic and sequential performance of history. Planning, mapping and power/knowledge around the representations of space need to account for these sites and processes as places where the city is conceived as much as within the City Engineer's and planning official's office.Issues of space and power/knowledge are touched on in some of the later articles, for example, Mesthrie talks about the inherited grammars of racial space around the filling in of a land claims form and hints at how knowledge about town and city space has been archived, contained and managed. These are significant areas for further research and could draw suggestively from Ingrid de Kok's work. De Kok, reviewing the Hilton Judin 'setting apart' exhibition and the District Six Museum display, argues that the segregation of space not only determined the unequal distribution of land and resources, but "the development of a hermetic set of narratives and a rigidly closed civic language in South Africa". She continues: "segregation has become the spatial imprint of our cities and the deep structure of our imaginations and memories ... the process of suppression ... has kept South Africans inarticulate about the syntaxes and grammar of official control."</w:t>
      </w:r>
    </w:p>
    <w:p>
      <w:pPr>
        <w:pStyle w:val="NormalWeb"/>
        <w:spacing w:lineRule="atLeast" w:line="270"/>
        <w:jc w:val="both"/>
        <w:rPr>
          <w:rFonts w:ascii="Arial" w:hAnsi="Arial" w:cs="Arial"/>
          <w:color w:val="000000"/>
          <w:sz w:val="18"/>
          <w:szCs w:val="18"/>
        </w:rPr>
      </w:pPr>
      <w:r>
        <w:rPr>
          <w:rFonts w:cs="Arial" w:ascii="Arial" w:hAnsi="Arial"/>
          <w:color w:val="000000"/>
          <w:sz w:val="18"/>
          <w:szCs w:val="18"/>
        </w:rPr>
      </w:r>
    </w:p>
    <w:p>
      <w:pPr>
        <w:pStyle w:val="NormalWeb"/>
        <w:spacing w:lineRule="atLeast" w:line="270"/>
        <w:jc w:val="both"/>
        <w:rPr>
          <w:rFonts w:ascii="Arial" w:hAnsi="Arial" w:cs="Arial"/>
          <w:color w:val="000000"/>
          <w:sz w:val="18"/>
          <w:szCs w:val="18"/>
        </w:rPr>
      </w:pPr>
      <w:r>
        <w:rPr>
          <w:rFonts w:cs="Arial" w:ascii="Arial" w:hAnsi="Arial"/>
          <w:color w:val="000000"/>
          <w:sz w:val="18"/>
          <w:szCs w:val="18"/>
        </w:rPr>
        <w:t>These representations of space in the Cape Archive, in the City Council, inside the minds of power all need elaboration if we are to "map space more deeply". The management of the spatial patterning of the city by specialised technocrats of space was a distinctive characteristic of an archaeological moment in Cape Town. This moment, that of the 1930s and 1940s entailed the meeting of both techno-cosmopolitanism and middling modernism. The identity of the place of Cape Town is constituted out of moments where difference remains gathered. In Cape Town in the 1930s and 1940s there was such a gathering of difference, where two distinct narratives of place consolidated. One became planning, the other administration, the first seen as progress, the second the control of its alterity or outside. Planning concerned the imperatives of civic modernity; administration the pathologies of "care and restraint"; the first that of the place of the "city", the other that of the location of "the native". To ask a question via Dipesh Chakrabarty: "What if  modernity was structurally based on the twin phenomena of mass consumerism and mass poverty"? Extending this idea, the real spaces of modernity include the squatter settlement and the pondokkie - these are not just modernities failures or outsides - but rather its "uncanny realisms" as much as are the boulevards and civic centres.</w:t>
        <w:br/>
        <w:br/>
        <w:t>Planning Cape Town in the twentieth century was deeply shaped by the ideas that the reckless behaviour and place of living of "the native" endangered the lawful and innocent [whites] instead of within the 'poverty places' of the so-called transgressors themselves. In constructing symbolic inversions of the formal body (and place) and the abstract space of colonialism, planners sought to extend their power to inspect and regulate the personal conduct and social life of "the native". In this sense, the city of the planners and of planning intervention relied on two sites which were seemingly unrelated, but which might be seen as each others' "screen memories". Thus the abstract space of the colonial city became the localised modern place for the operation of the Foreshore Plan, while  the identity of the Foreshore was articulated as the formal, lawful and modernfuture of the city.The colonial past of the city became represented as local or indigenous. Put  differently, the city centre and the Foreshore became the site of the South African modern, a kind of contemporary colonial heterotopia mirroring colonial pasts as indigenous; a site with "the curious property of being in relation with all other sites, but in such a way as to suspect, neutralise, or invert the set of relations that they happen to designate, mirror or reflect". The more abstract genealogies of the spatial patterning of Cape Town from VOC town through to post-apartheid city and their imposition by the technocrats of space in the modern era must, of course, be tied to the way in which people occupy space and the different and changing meanings that people attribute to space. This is what Lefebvre refers to as "lived space" or "spaces of representation". At the most obvious level, the articles in this volume describe how different spaces were occupied by different people over time: for example, the religious spaces of the Dutch Reformed Church dealt with in Schutte's article, the spaces of "free black" households in the early eighteenth century discussed by Malan, the masculine, middle class, public spaces of the early nineteenth century described by McKenzie, the popular (and elite) leisure spaces of the mid-late nineteenth century documented by Bickford-Smith, the economic space of industrial Cape Town identified by Dirk, the segregated spaces of the city dealt with by Field and Mesthrie, or the tourist and museum spaces of CapeTown in the 1990s tackled by Robins and Cornell.</w:t>
      </w:r>
    </w:p>
    <w:p>
      <w:pPr>
        <w:pStyle w:val="NormalWeb"/>
        <w:spacing w:lineRule="atLeast" w:line="270"/>
        <w:jc w:val="both"/>
        <w:rPr>
          <w:rFonts w:ascii="Arial" w:hAnsi="Arial" w:cs="Arial"/>
          <w:color w:val="000000"/>
          <w:sz w:val="18"/>
          <w:szCs w:val="18"/>
        </w:rPr>
      </w:pPr>
      <w:r>
        <w:rPr>
          <w:rFonts w:cs="Arial" w:ascii="Arial" w:hAnsi="Arial"/>
          <w:color w:val="000000"/>
          <w:sz w:val="18"/>
          <w:szCs w:val="18"/>
        </w:rPr>
        <w:t xml:space="preserve">At another level though, the same space could be used in different ways and imbued with very different meanings by different people. The rituals of ribaldry, rule and resistance explored by Bickford-Smith, Merrington and Witz demonstrate how Capetonians could attribute divergent meanings to the same public spaces. The streets of Cape Town became sites of popular festivals during the Victorian era like the British Royal Festival of 1863 and the New Year Carnival ("Coon Carnival") from the 1870s and 1880s, but these rituals were imbued with different meanings by the working classes and reform-minded British rulers. Likewise, the 1910 Union of South Africa Pageant, which Merrington identifies as part of a wider imperial performance genre, relied on a dramatic reenactment of colonial history as a means of cementing a new, white national identity for a certain segment of the city's population, but not for others. The continuities between the 1910 Union Pageant and the 1952 Van Riebeeck Festival are obvious: both were celebrations of an exclusivist "white" national identity. Witz's reverse reading of the culturally and racially inscribed landscape of the Van Riebeeck Festival of 1952 provides a fascinating illustration of the multiple meaning of space. The Van Riebeeck Festival's central sites of white supremacy, from the central theatre of celebration at the Foreshore to the intended site of "staged African ethnicity" at Langa, are read in reverse as sites of resistance, as they were reappropriated mainly by black Capetonians in April 1952. The Festival was challenged from the Langa Market Hall where the Non-European Unity Movement held a meeting which outspokenly rejected its "herrenvolkism" and launched a highly successful boycott to Rhodes' Estate where a minority of left-wing students at the University of Cape Town presented a more limited and partial critique through to the Foreshore itself,where the prize human showcases selected for display, the "Bushmen", went on a go-slow and returned the gaze of white onlookers, describing their audience as "baboons" and publicly dismissing the Festival as "that terrible thing". It would be interesting to probe the presumably far more muted resistance to the 1910 Pageant.Other articles describe how the same people attributed the same space with different meanings over time. This is best exemplified in Mesthrie's account of the reunions of land restitution claimants, where individuals and communities have revisited the spaces of Cape Town from which they were forcibly removed. People who lived in </w:t>
      </w:r>
      <w:r>
        <w:rPr>
          <w:rFonts w:cs="Arial" w:ascii="Arial" w:hAnsi="Arial"/>
          <w:b/>
          <w:bCs/>
          <w:color w:val="000000"/>
          <w:sz w:val="18"/>
          <w:szCs w:val="18"/>
        </w:rPr>
        <w:t>Protea Village</w:t>
      </w:r>
      <w:r>
        <w:rPr>
          <w:rFonts w:cs="Arial" w:ascii="Arial" w:hAnsi="Arial"/>
          <w:color w:val="000000"/>
          <w:sz w:val="18"/>
          <w:szCs w:val="18"/>
        </w:rPr>
        <w:t>, Harfield Village and Tramway Road have all gathered at their former areas of residence to share memories, stories and old photographs. This has resonance with Fields's explorations of the emotional and psychological impact of forced removals.</w:t>
      </w:r>
    </w:p>
    <w:p>
      <w:pPr>
        <w:pStyle w:val="NormalWeb"/>
        <w:spacing w:lineRule="atLeast" w:line="270"/>
        <w:jc w:val="both"/>
        <w:rPr>
          <w:rFonts w:ascii="Arial" w:hAnsi="Arial" w:cs="Arial"/>
          <w:color w:val="000000"/>
          <w:sz w:val="18"/>
          <w:szCs w:val="18"/>
        </w:rPr>
      </w:pPr>
      <w:r>
        <w:rPr>
          <w:rFonts w:cs="Arial" w:ascii="Arial" w:hAnsi="Arial"/>
          <w:color w:val="000000"/>
          <w:sz w:val="18"/>
          <w:szCs w:val="18"/>
        </w:rPr>
      </w:r>
    </w:p>
    <w:p>
      <w:pPr>
        <w:pStyle w:val="NormalWeb"/>
        <w:spacing w:lineRule="atLeast" w:line="270"/>
        <w:jc w:val="both"/>
        <w:rPr>
          <w:rFonts w:ascii="Arial" w:hAnsi="Arial" w:cs="Arial"/>
          <w:color w:val="000000"/>
          <w:sz w:val="18"/>
          <w:szCs w:val="18"/>
        </w:rPr>
      </w:pPr>
      <w:r>
        <w:rPr>
          <w:rFonts w:cs="Arial" w:ascii="Arial" w:hAnsi="Arial"/>
          <w:color w:val="000000"/>
          <w:sz w:val="18"/>
          <w:szCs w:val="18"/>
        </w:rPr>
        <w:t>In analysing how Capetonians have occupied and attributed meanings to space, the concept of identity is a major secondary theme running through this volume. As Stuart Hall suggests, "identities are the names we give to the different ways we are positioned by, and position ourselves in, the narratives of the past". When read collectively the papers trace these processes of identity formation in Cape Town in these terms. From the relative fluidity of identities and spatial demarcations during the seventeenth and eighteenth centuries to the more clearly defined boundaries of the nineteenth and twentieth centuries, identities are named in the narratives and spaces of the city's pasts. During the Dutch colonial era, even religious space was not nearly as exclusive and constitutive of settler identity as authors like Gerstner have implied. In the debate over the levels of settler piety in the early Cape, Schutte sides firmly with those like Ross who have suggested that Cape colonists were far less religious than conventional wisdom, and particularly the myth of primitive Calvinism, allows. Other articles highlight the fluidity of social identities in eighteenth century Cape Town. According to Malan's data from inventories, the material culture of "free black" households scarcely differed little from those of the freeburghers. Worden emphasises the lact of residential specialisation within the Dutch town. Poorer and wealthier residences adjoined each other, often in the same block and, unlike Batavia in the mid-eighteenth century, there were no demarcated 'quarters' for different ethnic categories of residents in Cape Town. During the nineteenth century, and especially in the latter half of the century, there was a prolific process of ethnic-cultural identity formation. Bickford-Smith describes how leisure activities established and marked a wide range of ethnic and cultural identities in Victorian Cape Town: British, Dutch, "Malay", Irish, "coloured". Subsequent articles document the construction of racial identities in eras of segregation and apartheid through the establishment of "coloured" reserves, "coloured" Group Areas or through ritual affirmations of"whiteness".The staging of ethnic identities, ethnicity as spectacle, has roots in the  imperial pageants of the early twentieth century. In describing pageants in South Africa and Canada, Merrington notes that pageantry drew heavily on nineteenth-century ethnic typology. In both the Cape Town and Quebec pageants indigenous peoples were represented as timeless tribal types: 'Bushmen', 'Hottentots', Zulus, Iroquois and Huron. Likewise, in the Van Riebeeck Tercentenary Festival, that 1952 "orgy of herrenvolkism", the organisers attempted to stage "Malay" and "African tribal" ethnicities as a demonstration of culturally separate identities.During the post-apartheid era there has been a major resurgence of ethnic identity and a conscious attempt to reinvent ethnicity, often for tourists and typically in the form of visual display or spectacle. Thus Robins and Cornell both describe the ways in which a "Malay" ethnic identity has been packaged for tourists of the Bo-Kaap in the 1990s and embedded within a wider discourse of multiculturalism. These insights have been developed more broadly by Witz and Rassool who analyse the staging of ethnicity at a wide range of tourist sites throughout South Africa in the 1990s from Zulu ethnicity at Shakaland to a pristine "bushman" ethnicity at Kagga Kama. But identity boundaries are never as clearly marked as such constructions imply. The permeability of spatial and identity boundaries is very interestingly highlighted in Sean Field's exploration of hybridity, of spaces between and the ambiguous sense of belonging associated with Windermere. Windermere itself was a space between, located on the northern line in a belt of areas designated as white suburbs, spatially apart from the coloured and African zones of the Cape Flats and yet itself a hybrid coloured-black residential space. Through oral testimony the article recreates a sense of ambiguous belongings in an ambiguous space: of how language, in particular Xhosa and Afrikaans served as unstable markers of identity; of how some individuals shifted from "coloured" to "African", and sometimes from "coloured" to "white", using physical appearance, accent or the pass book as ways of asserting different identities. This study of ambiguous identities describes some of the ways in which spatial and racial boundaries under apartheid were crossed and constantly contradicted  by the lived experiences of people in the city. There were many others. There were "mixed" relationships and marriages, attempts to "pass for white". People "crossed the lines", to borrow a phrase from an American visitor who spent a year teaching at Grassy Park High, in myriad ways: at a literal level, they crossed the railway lines that so often marked the borders of racially defined zones; domestic servants commuted daily from African and coloured Group Areas to the white suburbs, or "lived in" in the white suburbs; workers commuted to factories or industries in the white city centre; students or social workers from the suburbs offered services in the townships. In the writing of this introductory overview, we have also become aware of a number of silences in the writing around space in Cape Town. To begin with, the identification of Dutch colonial rule as a starting point presents obvious problems and begs the question as to how space was perceived, conceived and  lived by Khoikhoi indigenes in the Cape Peninsula before 1652. What were Khoikhoi notions and uses of space and land and in what ways did indigenous and settler patterns and practices intersect as well as diverge?</w:t>
      </w:r>
    </w:p>
    <w:p>
      <w:pPr>
        <w:pStyle w:val="NormalWeb"/>
        <w:spacing w:lineRule="atLeast" w:line="270"/>
        <w:jc w:val="both"/>
        <w:rPr>
          <w:rFonts w:ascii="Arial" w:hAnsi="Arial" w:cs="Arial"/>
          <w:color w:val="000000"/>
          <w:sz w:val="18"/>
          <w:szCs w:val="18"/>
        </w:rPr>
      </w:pPr>
      <w:r>
        <w:rPr>
          <w:rFonts w:cs="Arial" w:ascii="Arial" w:hAnsi="Arial"/>
          <w:color w:val="000000"/>
          <w:sz w:val="18"/>
          <w:szCs w:val="18"/>
        </w:rPr>
        <w:t>The spatial themes that are traced through in this volume (religious space, middle class space, leisure space, racialised space, tourist space) are, of course, selective and far from exhaustive. How were other types of space defined, labelled and lived? Many of the silences relate to spaces of modernity:for example, there is very little discussion of spatial interiors in the twentieth century and, apart from McKenzie's paper, scarcely any analysis of the gendering of space. There is no discussion of spaces of sexuality, like gay space in the city. Much more also needs to be written about spaces of deviance and how these were policed. We are also aware of an anglocentrism in the analysis of white space at least. How was Afrikaner space constructed from the political space of the Paarl Language Movement through to the architectural and social spaces of the modern city's northern suburbs?Finally, there is an overwhelming textual bias in the analysis of space in Cape Town in this volume and elsewhere. There are hints at the importance of the visual in articles that touch on the symbolism of architecture in the Dutch and British colonial contexts, on the spectacles and visual displays of Coon Carnivals, Union Pageants and the Van Riebeeck Festival and the stagings of ethnicity at post-apartheid tourist sites. But there is still very little analysis of visual perceptions of space. Town planning, of course, is partly constructed in terms of visual models and metaphors. But beyond the province of the technocrats of space, how was the city visualised? Lefebvre's idea of  conceived space needs to be extended beyond the scientists of space, to probe the visual conceptions of space by other groups in different forms. that is the genealogy of the spatial aesthetic of Cape Town created by colonial  and modern artists, for example? The paintings of Thomas Bowler have been seen to mark an individual artists transition from a distant and stylised Tavern of the Seas aesthetic of Cape Town to a vision of city streets and icons of  progress befitting the confident British coloniser. How was the space of the city represented in photographs, postcards around the turn-of-the-century and beyond? Histories of the city need to encounter visuality much more comprehensively and thoroughly, for as John Tagg says "what we need, then, is not more forgetting, but more of the awkward work of counter-memory. Not as the fodder for more promotional shows and publications, for 'bigger pictures' that prepare the career tracks and the stars, the new [South African] this and the new [South African] that. ... But as a refusal of forgetting: as a work of intransigence, with all the urgency and disrespect and bloody-mindedness that come from the need to find a space to speak that cannot be ruled out (our emphasis)."</w:t>
      </w:r>
    </w:p>
    <w:p>
      <w:pPr>
        <w:pStyle w:val="Normal"/>
        <w:jc w:val="both"/>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5:49:00Z</dcterms:created>
  <dc:creator>Tony Bell</dc:creator>
  <dc:description/>
  <cp:keywords/>
  <dc:language>en-US</dc:language>
  <cp:lastModifiedBy>Tony Bell</cp:lastModifiedBy>
  <dcterms:modified xsi:type="dcterms:W3CDTF">2005-12-17T05:55:00Z</dcterms:modified>
  <cp:revision>1</cp:revision>
  <dc:subject/>
  <dc:title>Genealogies of Space and Identity in Cape Town</dc:title>
</cp:coreProperties>
</file>