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679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ernment Gazettes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280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Notic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218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0011101</w:t>
            </w:r>
          </w:p>
        </w:tc>
      </w:tr>
    </w:tbl>
    <w:p>
      <w:pPr>
        <w:pStyle w:val="Normal"/>
        <w:rPr>
          <w:rFonts w:cs="Tahoma"/>
          <w:vanish/>
          <w:color w:val="000000"/>
          <w:sz w:val="20"/>
          <w:szCs w:val="20"/>
          <w:lang w:val="en-GB"/>
        </w:rPr>
      </w:pPr>
      <w:r>
        <w:rPr>
          <w:rFonts w:cs="Tahoma"/>
          <w:vanish/>
          <w:color w:val="000000"/>
          <w:sz w:val="20"/>
          <w:szCs w:val="20"/>
          <w:lang w:val="en-GB"/>
        </w:rPr>
      </w:r>
    </w:p>
    <w:tbl>
      <w:tblPr>
        <w:tblW w:w="9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2"/>
      </w:tblGrid>
      <w:tr>
        <w:trPr/>
        <w:tc>
          <w:tcPr>
            <w:tcW w:w="9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GENERAL NOT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TICE 2218 OF 2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RRECTIONAL NOTICE IN TERMS OF THE RESTITUTION OF LAND RIGHT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1994 (ACT No. 22 OF 199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 Correctional Gazette Notice replacing Gazette Notice 374 of 2001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Government Gazette No. 22047 of 16 February 2001, is hereby given in term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of Section 11(1) of the Restitution of Land Rights Act, Act No. 22 of 19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(as amended) that a claim for the restitution of land rights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ubmitted to the Regional Land Claims Commissioner for the Western 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particulars of this claim are as follow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rea:                Bishopscourt and Newlands (formerly known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Protea Village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ants:           Records obtainable from the Commis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stitution of Land Rights: Western 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. of claimants:    The Protea Village Action Committee has lodged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 on behalf of 86 previous Tenants who we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moved in Protea Village from various erven.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list of affected erven is obtainable from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mission on Restitution of Land Rights: Wester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pensation:        Restora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ference Number:    KRK6/2/3/A/1/0/9574/73 (P745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commission on Restitution of Land Rights will investigate the clai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n terms of the provisions of the Act in due course. Any party who has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nterest in the above-mentioned land is hereby invited to submit, within 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days from the publication of this notice, any comments / information 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Regional Land Claims Commissioner: Western and Northern Ca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Private Bag X91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 TOW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800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el.: (021) 26-293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Fax: (021) 24-514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. ROBER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gional Land Claims Commission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31 October 200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679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ernment Gazettes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280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Notic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219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0011101</w:t>
            </w:r>
          </w:p>
        </w:tc>
      </w:tr>
    </w:tbl>
    <w:p>
      <w:pPr>
        <w:pStyle w:val="Normal"/>
        <w:rPr>
          <w:rFonts w:cs="Tahoma"/>
          <w:vanish/>
          <w:color w:val="000000"/>
          <w:sz w:val="20"/>
          <w:szCs w:val="20"/>
          <w:lang w:val="en-GB"/>
        </w:rPr>
      </w:pPr>
      <w:r>
        <w:rPr>
          <w:rFonts w:cs="Tahoma"/>
          <w:vanish/>
          <w:color w:val="000000"/>
          <w:sz w:val="20"/>
          <w:szCs w:val="20"/>
          <w:lang w:val="en-GB"/>
        </w:rPr>
      </w:r>
    </w:p>
    <w:tbl>
      <w:tblPr>
        <w:tblW w:w="9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2"/>
      </w:tblGrid>
      <w:tr>
        <w:trPr/>
        <w:tc>
          <w:tcPr>
            <w:tcW w:w="9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TICE 2219 OF 2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RRECTIONAL NOTICE IN TERMS OF THE RESTITUTION OF LAND RIGHT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1994 (ACT No. 22 OF 199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 Correctional Gazette Notice replacing Gazette Notice 374 of 2001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Government Gazette No. 22047 of 16 February 2001, is hereby given in term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of Section 11(1) of the Restitution of Land Rights Act, Act No. 22 of 19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(as amended) that a claim for the restitution of land rights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ubmitted to the Regional Land Claims Commissioner for the Western 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particulars of this claim are as follow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rea:               Bishopscourt and Newlands (formerly known as Prote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Village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ants:          Records obtainable from the Commis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stitution of Land Rights: Western 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. of claimants:   The Protea Village Action Committee has lodged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 on behalf of 35 previous Tenants who we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moved from various erven in Protea Village.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list of affected erven is obtainable from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mission on Restitution of Land Rights: Wester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pensation:       Financial compensa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ference Number:   KRK6/2/3/A/1/0/9574/73 (P745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commission on Restitution of Land Rights will investigate the clai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n terms of the provisions of the Act in due course. Any party who has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nterest in the above-mentioned land is hereby invited to submit, within 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days from the publication of this notice, any comments / information 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Regional Land Claims Commissioner: Western and Northern Ca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Private Bag X91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 TOW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800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el.: (021) 26-293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Fax: (021) 24-514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. ROBER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gional Land Claims Commission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31 October 200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679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ernment Gazettes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2047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Notice No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374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Gazet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GOV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20010216</w:t>
            </w:r>
          </w:p>
        </w:tc>
      </w:tr>
    </w:tbl>
    <w:p>
      <w:pPr>
        <w:pStyle w:val="Normal"/>
        <w:rPr>
          <w:rFonts w:cs="Tahoma"/>
          <w:vanish/>
          <w:color w:val="000000"/>
          <w:sz w:val="20"/>
          <w:szCs w:val="20"/>
          <w:lang w:val="en-GB"/>
        </w:rPr>
      </w:pPr>
      <w:r>
        <w:rPr>
          <w:rFonts w:cs="Tahoma"/>
          <w:vanish/>
          <w:color w:val="000000"/>
          <w:sz w:val="20"/>
          <w:szCs w:val="20"/>
          <w:lang w:val="en-GB"/>
        </w:rPr>
      </w:r>
    </w:p>
    <w:tbl>
      <w:tblPr>
        <w:tblW w:w="8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2"/>
      </w:tblGrid>
      <w:tr>
        <w:trPr/>
        <w:tc>
          <w:tcPr>
            <w:tcW w:w="8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TICE 374 OF 2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GENERAL NOTICE IN TERMS OF THE RESTITUTION OF LAND RIGHTS ACT, 19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(ACT NO. 22 OF 199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tice is hereby given in terms of Section 11 (1)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stitution of Land Rights Act, 1994 (Act No. 22 of 1994), as amend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at a claim for the restitution of land rights has been submitt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Regional Land Claims Commissioner for the Western and Norther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. The particulars regarding this claim are as follow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rea:                       Protea Village, Cape Town 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Bishopscou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ants:                  Record obtainable from the Commiss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on Restitution of Land Rights: Wester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No of Claimants:            Approximately 83 previously Tena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have lodged claims on various erven.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list of affected erven is obtain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from the Commission on Restitut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Land Rights: Western Ca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pensation:               Alternative Land for Redevelop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purposes or financial compens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ference Number:           KRK 6/2/3/A/1/0/9574/7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Commission on Restitution of Land Rights will investigat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laim in terms of provisions of the Act in due course. Any party wh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has an interest in the above-mentioned land is hereby invit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ubmit, within 60 days form the publication of this notice,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omments/information 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he Regional Land Claims Commissioner: Western and Northern Ca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Private Bag X91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Cape Tow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8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el: 021*426-29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Fax: 021*424-51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A ROBER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egional Land Claims Commission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730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Interlibrary Loan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Holdings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 </w:t>
              <w:br/>
            </w:r>
            <w:hyperlink r:id="rId3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Request </w:t>
              </w:r>
            </w:hyperlink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ISAP by the National Library of South Africa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Land restitution in Cape Town : public displays and private meanings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Mesthrie, U.S.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Subjects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History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6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Land restitution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7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Cape Town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8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Truth and Reconciliation Commission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9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Human Rights Violation Committee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10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Land Claims Court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11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Cinderella commissions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12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Protea Village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13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Land claims forms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 xml:space="preserve">  </w:t>
              <w:br/>
            </w:r>
            <w:hyperlink r:id="rId14">
              <w:r>
                <w:rPr>
                  <w:rStyle w:val="InternetLink"/>
                  <w:rFonts w:cs="Tahoma"/>
                  <w:color w:val="0000FF"/>
                  <w:sz w:val="20"/>
                  <w:lang w:val="en-GB"/>
                </w:rPr>
                <w:t>Urban restitution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From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Kronos. Pre-millennium issue, Issue 25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Published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1998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Pages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p.239-258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Indexed by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ISAP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Abstract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color w:val="000000"/>
                <w:sz w:val="20"/>
                <w:szCs w:val="20"/>
                <w:lang w:val="en-GB"/>
              </w:rPr>
              <w:t>States two studies on rural restitution claims by Maysom and Levin have been critical of the restitution process. Points to several positive meanings that the restitution process has resulted 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r.sabinet.co.za/WebZ/QUERY?sessionid=01-42993-1791575889&amp;termsrch-is%3A=&amp;format=F&amp;next=html/t2/localholdings.html&amp;bad=html/t2/localholdings.html&amp;tdbname=sacath&amp;numrecs=100&amp;dedup=false" TargetMode="External"/><Relationship Id="rId3" Type="http://schemas.openxmlformats.org/officeDocument/2006/relationships/hyperlink" Target="http://thor.sabinet.co.za/WebZ/html/t2/ILL/ODIillform.html?sessionid=01-42993-1791575889&amp;entityillmsg=&amp;entityblank=&amp;next=html/t2/ILL/illconfirm.html&amp;bad=html/t2/ILL/ODIillform.html&amp;entityILLReturnURL=html/t2/ILL/illconfirm.html" TargetMode="External"/><Relationship Id="rId4" Type="http://schemas.openxmlformats.org/officeDocument/2006/relationships/hyperlink" Target="http://thor.sabinet.co.za/WebZ/QUERY?sessionid=01-42993-1791575889&amp;termsrch-au%3A=Mesthrie\%2C+U.S.&amp;format=B&amp;fmtclass=&amp;next=html/t2/brief.html&amp;bad=html/t2/error/badsearch.html&amp;entitytoprecno=1&amp;entitycurrecno=1&amp;numrecs=10" TargetMode="External"/><Relationship Id="rId5" Type="http://schemas.openxmlformats.org/officeDocument/2006/relationships/hyperlink" Target="http://thor.sabinet.co.za/WebZ/QUERY?sessionid=01-42993-1791575889&amp;termsrch-su%3A=History&amp;format=B&amp;fmtclass=&amp;next=html/t2/brief.html&amp;bad=html/t2/error/badsearch.html&amp;entitytoprecno=1&amp;entitycurrecno=1&amp;numrecs=10" TargetMode="External"/><Relationship Id="rId6" Type="http://schemas.openxmlformats.org/officeDocument/2006/relationships/hyperlink" Target="http://thor.sabinet.co.za/WebZ/QUERY?sessionid=01-42993-1791575889&amp;termsrch-su%3A=Land+restitution&amp;format=B&amp;fmtclass=&amp;next=html/t2/brief.html&amp;bad=html/t2/error/badsearch.html&amp;entitytoprecno=1&amp;entitycurrecno=1&amp;numrecs=10" TargetMode="External"/><Relationship Id="rId7" Type="http://schemas.openxmlformats.org/officeDocument/2006/relationships/hyperlink" Target="http://thor.sabinet.co.za/WebZ/QUERY?sessionid=01-42993-1791575889&amp;termsrch-su%3A=Cape+Town&amp;format=B&amp;fmtclass=&amp;next=html/t2/brief.html&amp;bad=html/t2/error/badsearch.html&amp;entitytoprecno=1&amp;entitycurrecno=1&amp;numrecs=10" TargetMode="External"/><Relationship Id="rId8" Type="http://schemas.openxmlformats.org/officeDocument/2006/relationships/hyperlink" Target="http://thor.sabinet.co.za/WebZ/QUERY?sessionid=01-42993-1791575889&amp;termsrch-su%3A=Truth+and+Reconciliation+Commission&amp;format=B&amp;fmtclass=&amp;next=html/t2/brief.html&amp;bad=html/t2/error/badsearch.html&amp;entitytoprecno=1&amp;entitycurrecno=1&amp;numrecs=10" TargetMode="External"/><Relationship Id="rId9" Type="http://schemas.openxmlformats.org/officeDocument/2006/relationships/hyperlink" Target="http://thor.sabinet.co.za/WebZ/QUERY?sessionid=01-42993-1791575889&amp;termsrch-su%3A=Human+Rights+Violation+Committee&amp;format=B&amp;fmtclass=&amp;next=html/t2/brief.html&amp;bad=html/t2/error/badsearch.html&amp;entitytoprecno=1&amp;entitycurrecno=1&amp;numrecs=10" TargetMode="External"/><Relationship Id="rId10" Type="http://schemas.openxmlformats.org/officeDocument/2006/relationships/hyperlink" Target="http://thor.sabinet.co.za/WebZ/QUERY?sessionid=01-42993-1791575889&amp;termsrch-su%3A=Land+Claims+Court&amp;format=B&amp;fmtclass=&amp;next=html/t2/brief.html&amp;bad=html/t2/error/badsearch.html&amp;entitytoprecno=1&amp;entitycurrecno=1&amp;numrecs=10" TargetMode="External"/><Relationship Id="rId11" Type="http://schemas.openxmlformats.org/officeDocument/2006/relationships/hyperlink" Target="http://thor.sabinet.co.za/WebZ/QUERY?sessionid=01-42993-1791575889&amp;termsrch-su%3A=Cinderella+commissions&amp;format=B&amp;fmtclass=&amp;next=html/t2/brief.html&amp;bad=html/t2/error/badsearch.html&amp;entitytoprecno=1&amp;entitycurrecno=1&amp;numrecs=10" TargetMode="External"/><Relationship Id="rId12" Type="http://schemas.openxmlformats.org/officeDocument/2006/relationships/hyperlink" Target="http://thor.sabinet.co.za/WebZ/QUERY?sessionid=01-42993-1791575889&amp;termsrch-su%3A=Protea+Village&amp;format=B&amp;fmtclass=&amp;next=html/t2/brief.html&amp;bad=html/t2/error/badsearch.html&amp;entitytoprecno=1&amp;entitycurrecno=1&amp;numrecs=10" TargetMode="External"/><Relationship Id="rId13" Type="http://schemas.openxmlformats.org/officeDocument/2006/relationships/hyperlink" Target="http://thor.sabinet.co.za/WebZ/QUERY?sessionid=01-42993-1791575889&amp;termsrch-su%3A=Land+claims+forms&amp;format=B&amp;fmtclass=&amp;next=html/t2/brief.html&amp;bad=html/t2/error/badsearch.html&amp;entitytoprecno=1&amp;entitycurrecno=1&amp;numrecs=10" TargetMode="External"/><Relationship Id="rId14" Type="http://schemas.openxmlformats.org/officeDocument/2006/relationships/hyperlink" Target="http://thor.sabinet.co.za/WebZ/QUERY?sessionid=01-42993-1791575889&amp;termsrch-su%3A=Urban+restitution&amp;format=B&amp;fmtclass=&amp;next=html/t2/brief.html&amp;bad=html/t2/error/badsearch.html&amp;entitytoprecno=1&amp;entitycurrecno=1&amp;numrecs=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57:00Z</dcterms:created>
  <dc:creator>LabGuest3</dc:creator>
  <dc:description/>
  <cp:keywords/>
  <dc:language>en-US</dc:language>
  <cp:lastModifiedBy>LabGuest3</cp:lastModifiedBy>
  <dcterms:modified xsi:type="dcterms:W3CDTF">2004-08-19T13:07:00Z</dcterms:modified>
  <cp:revision>3</cp:revision>
  <dc:subject/>
  <dc:title>Database</dc:title>
</cp:coreProperties>
</file>