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Verdana" w:ascii="Verdana" w:hAnsi="Verdana"/>
          <w:b/>
          <w:bCs/>
          <w:sz w:val="28"/>
          <w:szCs w:val="28"/>
        </w:rPr>
        <w:t>Marijke Honig (qualified landscaper and resident) has some thoughts on Fernwood losing its character! She write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 xml:space="preserve">I'm concerned that Fernwood is losing it's green and leafy character due to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* the proliferation of high wal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 xml:space="preserve">* the increasing number of stone chip road verges with no plants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* planting of inappropriate tre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iCs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The road verges and trees contribute enormously to the green and leafy nature of Fernwood,and I feel it's important to retain this character. With water in limited supply, and with people's busy lifestyles it is understandable that verge plantings need to be low maintenance and water-wis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iCs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I'm a botanist with 20 years of experience with indigenous plants and 9 years in landscaping and I would like to offer my service to residents for suitable plant selec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 xml:space="preserve">I can offer a free 30 min consultation to assess the existing street in terms of trees, shade etc, determine what the resident would like (their preferences) and compile a list of suitable plants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iCs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From a landscaping point of view streetscapes benefit from a holistic plan - think of the magnificent avenues of trees in Orchard street and Fernwood avenue, or the impact of a simple stunning planting over 100m. This cannot be achieved on an individual ERF basis so I would encourage neighbours to team up for greater visual continuity. And to share plants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iCs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Contact Marijke at:</w:t>
      </w:r>
    </w:p>
    <w:p>
      <w:pPr>
        <w:pStyle w:val="Normal"/>
        <w:spacing w:before="280" w:after="280"/>
        <w:rPr>
          <w:rFonts w:ascii="Verdana" w:hAnsi="Verdana" w:cs="Verdana"/>
          <w:sz w:val="24"/>
        </w:rPr>
      </w:pPr>
      <w:r>
        <w:rPr>
          <w:rFonts w:cs="Arial"/>
          <w:iCs/>
          <w:sz w:val="24"/>
        </w:rPr>
        <w:t>Think Ecologic cc.</w:t>
        <w:br/>
        <w:t>14 Boshof Ave, Newlands, 7700</w:t>
      </w:r>
      <w:r>
        <w:rPr>
          <w:rFonts w:cs="Verdana" w:ascii="Verdana" w:hAnsi="Verdana"/>
          <w:iCs/>
          <w:sz w:val="24"/>
        </w:rPr>
        <w:br/>
      </w:r>
      <w:hyperlink r:id="rId2">
        <w:r>
          <w:rPr>
            <w:rStyle w:val="InternetLink"/>
            <w:rFonts w:cs="Arial"/>
            <w:iCs/>
            <w:color w:val="328B2F"/>
            <w:sz w:val="24"/>
            <w:lang w:val="en-US"/>
          </w:rPr>
          <w:t>www.beyerhonig.com</w:t>
        </w:r>
      </w:hyperlink>
      <w:r>
        <w:rPr>
          <w:rFonts w:cs="Arial"/>
          <w:iCs/>
          <w:sz w:val="24"/>
        </w:rPr>
        <w:br/>
        <w:t>tel:  021 674 5050</w:t>
        <w:br/>
        <w:t>cell: 083 564 6655</w:t>
        <w:br/>
        <w:t>fax:  086 619 99 1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8B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erhoni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1:00Z</dcterms:created>
  <dc:creator>Bradley Bergh</dc:creator>
  <dc:description/>
  <cp:keywords/>
  <dc:language>en-US</dc:language>
  <cp:lastModifiedBy>Bradley Bergh</cp:lastModifiedBy>
  <dcterms:modified xsi:type="dcterms:W3CDTF">2009-09-09T19:52:00Z</dcterms:modified>
  <cp:revision>1</cp:revision>
  <dc:subject/>
  <dc:title>Marijke Honig (qualified landscaper and resident) has some thoughts on Fernwood losing its character</dc:title>
</cp:coreProperties>
</file>